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 от  «____» _________ 2014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 на _____  сесс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 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>________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сковской городск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от 04.04.2014 № 973 «Об  утверждении  Порядка 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ищного  контроля  на территории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Город Пс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6.2014 № 200-ФЗ «О внесении изменений в Жилищный кодекс Российской Федерации и отдельные законодательные акты Российской Федерации», Федеральным законом от 21.07.2014 №217-ФЗ «О </w:t>
      </w:r>
      <w:r>
        <w:rPr>
          <w:sz w:val="28"/>
          <w:szCs w:val="28"/>
          <w:lang w:eastAsia="ru-RU"/>
        </w:rPr>
        <w:t>внесении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Город Псков"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городская  Ду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существления муниципального жилищного контроля на территории муниципального образования «Город Псков», утвержденный Решением Псковской городской Думы от 04.04.2014 № 973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одпункт 2 пункта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  <w:szCs w:val="28"/>
          <w:lang w:eastAsia="ru-RU"/>
        </w:rPr>
        <w:t xml:space="preserve">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2 статьи 91.18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162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5">
        <w:r>
          <w:rPr>
            <w:rStyle w:val="InternetLink"/>
            <w:sz w:val="28"/>
            <w:szCs w:val="28"/>
            <w:lang w:eastAsia="ru-RU"/>
          </w:rPr>
          <w:t>части 1 статьи 164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"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подпункт 3 пункта 8 раздел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осле слов "товарищества собственников жилья," дополнить словами "жилищного, жилищно-строительного или иного специализированного потребительского кооператива,"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дополнить пунктом 10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0. Орган муниципального жилищного контроля вправе обратиться в суд с заявлениям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пункт 5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дополнить пунктом 1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»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) пункт 9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9. Также основанием для проведения внеплановой проверки наряду с основаниями, указанными в </w:t>
      </w:r>
      <w:hyperlink r:id="rId6">
        <w:r>
          <w:rPr>
            <w:rStyle w:val="InternetLink"/>
            <w:sz w:val="28"/>
            <w:szCs w:val="28"/>
            <w:lang w:eastAsia="ru-RU"/>
          </w:rPr>
          <w:t>части 2 статьи 10</w:t>
        </w:r>
      </w:hyperlink>
      <w:r>
        <w:rPr>
          <w:sz w:val="28"/>
          <w:szCs w:val="28"/>
          <w:lang w:eastAsia="ru-RU"/>
        </w:rPr>
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7">
        <w:r>
          <w:rPr>
            <w:rStyle w:val="InternetLink"/>
            <w:sz w:val="28"/>
            <w:szCs w:val="28"/>
            <w:lang w:eastAsia="ru-RU"/>
          </w:rPr>
          <w:t>части 1 статьи 164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2 статьи 162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Пскова                                       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 Управ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</w:t>
        <w:tab/>
        <w:tab/>
        <w:t xml:space="preserve">    А.Г. Захар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В.Н. Вол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 Навод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Управляющий делами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Г.В. Петров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сковской городской Думы от 04.04.2014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3 «Об  утверждении  Порядка  осуществления муниципального жилищного  контроля  на территории муниципального образования «Город Пск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28.06.2014 № 200-ФЗ «О внесении изменений в Жилищный кодекс Российской Федерации и отдельные законодательные акты Российской Федерации», Федерального закона от 21.07.2014 № 217-ФЗ «О </w:t>
      </w:r>
      <w:r>
        <w:rPr>
          <w:sz w:val="28"/>
          <w:szCs w:val="28"/>
          <w:lang w:eastAsia="ru-RU"/>
        </w:rPr>
        <w:t>внесении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</w:t>
      </w:r>
      <w:r>
        <w:rPr>
          <w:sz w:val="28"/>
          <w:szCs w:val="28"/>
        </w:rPr>
        <w:t xml:space="preserve"> руководствуясь  статьей  23  Устава  муниципального  образования  «Город  Псков»,  необходимо  принятие  настоящего  проекта  Решения  Псковской  городской  Ду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 указанного  нормативного  правового  акта  позволить  обеспечить  соответствие  изменениям  жилищного законодатель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город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             А.Г. 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ab/>
        <w:tab/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E06529D60FEBD3DE1FCA827328390ADB647F8EBC44A5EDBD92764D546459474B6B9FD1D5F67EF81F5C0Ds8cFM" TargetMode="External"/><Relationship Id="rId3" Type="http://schemas.openxmlformats.org/officeDocument/2006/relationships/hyperlink" Target="consultantplus://offline/ref=C9B87FA044A5838F350C2B803F3C89480C2C93818BC444BFB05D7A5F50A19ADF8C9C12E869C4D0FA59w7J" TargetMode="External"/><Relationship Id="rId4" Type="http://schemas.openxmlformats.org/officeDocument/2006/relationships/hyperlink" Target="consultantplus://offline/ref=C9B87FA044A5838F350C2B803F3C89480C2C93818BC444BFB05D7A5F50A19ADF8C9C12E869C5DAFB59w7J" TargetMode="External"/><Relationship Id="rId5" Type="http://schemas.openxmlformats.org/officeDocument/2006/relationships/hyperlink" Target="consultantplus://offline/ref=C9B87FA044A5838F350C2B803F3C89480C2C93818BC444BFB05D7A5F50A19ADF8C9C12E869C4D2F659w2J" TargetMode="External"/><Relationship Id="rId6" Type="http://schemas.openxmlformats.org/officeDocument/2006/relationships/hyperlink" Target="consultantplus://offline/ref=B31F8305DD367C5B04FA2A6234CAB6C3982E7BB577C0AF9341F602F9BC4FF6E7DDC6F65221A606C4B1q2J" TargetMode="External"/><Relationship Id="rId7" Type="http://schemas.openxmlformats.org/officeDocument/2006/relationships/hyperlink" Target="consultantplus://offline/ref=B31F8305DD367C5B04FA2A6234CAB6C3982E79B076C7AF9341F602F9BC4FF6E7DDC6F65221A706C3B1q3J" TargetMode="External"/><Relationship Id="rId8" Type="http://schemas.openxmlformats.org/officeDocument/2006/relationships/hyperlink" Target="consultantplus://offline/ref=B31F8305DD367C5B04FA2A6234CAB6C3982E79B076C7AF9341F602F9BC4FF6E7DDC6F65723BAq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7:00Z</dcterms:created>
  <dc:creator>Сметный отдел</dc:creator>
  <dc:description/>
  <cp:keywords/>
  <dc:language>en-US</dc:language>
  <cp:lastModifiedBy>gv.baglik</cp:lastModifiedBy>
  <cp:lastPrinted>2014-08-05T16:20:00Z</cp:lastPrinted>
  <dcterms:modified xsi:type="dcterms:W3CDTF">2014-08-14T10:15:00Z</dcterms:modified>
  <cp:revision>6</cp:revision>
  <dc:subject/>
  <dc:title>РОССИЙСКАЯ ФЕДЕРАЦИЯ</dc:title>
</cp:coreProperties>
</file>